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5954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ieczęć Wykonawc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F E R T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zwa Wykonawcy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….............................................................……………………………………………………………….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dres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....................................................................……………………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el/ Fax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…………………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mail: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: Gmina Radecznica, adres: Urząd Gminy w Radecznicy, ul. B. Prusa 2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2 – 463 Radecz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poznaniu się z treścią </w:t>
      </w:r>
      <w:r>
        <w:rPr>
          <w:rFonts w:cs="Times New Roman" w:ascii="Times New Roman" w:hAnsi="Times New Roman"/>
          <w:sz w:val="24"/>
          <w:szCs w:val="24"/>
        </w:rPr>
        <w:t xml:space="preserve">zaproszenia do złożenia oferty cenowej na 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opracowanie kompletnej </w:t>
      </w:r>
      <w:r>
        <w:rPr>
          <w:rFonts w:cs="Times New Roman" w:ascii="Times New Roman" w:hAnsi="Times New Roman"/>
          <w:sz w:val="24"/>
          <w:szCs w:val="24"/>
        </w:rPr>
        <w:t xml:space="preserve">dokumentacji projektowo – kosztorysowej bud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ogi gminnej nr 110103L na działce nr 7514 w m. Latyczyn wraz z przebudową zjazdu z drogi powiatowej nr 2910L na odcinku ok. 0,53 km </w:t>
      </w: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 na warunkach określonych w zaproszeniu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 wynagrodzenie ryczałtowe w wysok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cena netto oferty wynosi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zł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>(słownie:……………………………………………............………………………..…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240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ena z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podatkiem  VAT……………………..……………………………………zł</w:t>
        <w:tab/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>(słownie:……………………………………………............………………………..…)</w:t>
      </w:r>
    </w:p>
    <w:p>
      <w:pPr>
        <w:pStyle w:val="Standard"/>
        <w:numPr>
          <w:ilvl w:val="0"/>
          <w:numId w:val="2"/>
        </w:numPr>
        <w:spacing w:before="0" w:after="60"/>
        <w:jc w:val="both"/>
        <w:rPr/>
      </w:pPr>
      <w:r>
        <w:rPr/>
        <w:t>osobą przewidzianą do realizacji przedmiotu zamówienia jest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ind w:left="720" w:hanging="0"/>
        <w:contextualSpacing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osiadający stosowne uprawnienia, które załączamy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 się z warunkami przedstawionymi w zaproszeniu do złożenia oferty cenowej oraz wzorem umowy i nie zgłaszam do nich zastrzeżeń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ana wymagań stawianych przez Zamawiającego do oferty załączam kopię uprawnień budowlanych osoby przewidzianej do realizacji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oferty jako najkorzystniejszej, zobowiązuję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wykonać zamówienie w terminie określonym w zaproszeniu do złożenia oferty cenowej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.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2025 r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i pieczątka imienna osoby upoważnionej do składania oświadczeń                        woli w imieniu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Mangal;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Mangal;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0:00Z</dcterms:created>
  <dc:creator>UG-Radecznica7</dc:creator>
  <dc:description/>
  <dc:language>en-US</dc:language>
  <cp:lastModifiedBy>Zbigniew Magdziarz</cp:lastModifiedBy>
  <cp:lastPrinted>2024-08-19T08:27:00Z</cp:lastPrinted>
  <dcterms:modified xsi:type="dcterms:W3CDTF">2025-09-18T11:41:00Z</dcterms:modified>
  <cp:revision>3</cp:revision>
  <dc:subject/>
  <dc:title/>
</cp:coreProperties>
</file>