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Zakup i dostawa hydrantów nadziemnych DN 80, oraz kształtek żeliwnych.”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/>
      </w:pPr>
      <w:r>
        <w:rPr/>
        <w:t>razem z VAT ………………………………………………………………… zł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215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du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 nadziemny DN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uwa żeliwna kołnierzowa  DN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uwa żeliwna kołnierzowa DN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uwa żeliwna kołnierzowa DN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teleskop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stopowe kołnierzowe DN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ciec żeliwny dwukołnierzowy FF DN80 L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ciec żeliwny dwukołnierzowy FF DN80 L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zka informacyjna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zka informacyjna 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ka płaska DN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i zobowiązuje się w przypadku wyboru  oferty do dostawy asortymentu,  w nieprzekraczalnym  terminie tj. ……………... w wyznaczone miejsce przez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spacing w:before="0" w:after="200"/>
      <w:jc w:val="right"/>
      <w:rPr/>
    </w:pPr>
    <w:r>
      <w:rPr/>
      <w:t>ZD.271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8:00Z</dcterms:created>
  <dc:creator>Zbigniew Magdziarz</dc:creator>
  <dc:description/>
  <cp:keywords/>
  <dc:language>en-US</dc:language>
  <cp:lastModifiedBy>Piotr Gnieciak</cp:lastModifiedBy>
  <cp:lastPrinted>2025-06-10T07:57:00Z</cp:lastPrinted>
  <dcterms:modified xsi:type="dcterms:W3CDTF">2025-06-10T05:57:00Z</dcterms:modified>
  <cp:revision>6</cp:revision>
  <dc:subject/>
  <dc:title/>
</cp:coreProperties>
</file>