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i dostawa minikoparki na potrzeby Gminy Radecznica” 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z VAT …………………………………………………………………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owany produkt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ucen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ona gwarancja: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kres gwarancji na dostarczony produkt - 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D.271.6.2025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5:00Z</dcterms:created>
  <dc:creator>Zbigniew Magdziarz</dc:creator>
  <dc:description/>
  <dc:language>en-US</dc:language>
  <cp:lastModifiedBy>Piotr Gnieciak</cp:lastModifiedBy>
  <cp:lastPrinted>2025-02-06T08:22:00Z</cp:lastPrinted>
  <dcterms:modified xsi:type="dcterms:W3CDTF">2025-05-19T08:35:00Z</dcterms:modified>
  <cp:revision>2</cp:revision>
  <dc:subject/>
  <dc:title/>
</cp:coreProperties>
</file>