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6.05.2025 r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pieczątka/    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W związku z zapytaniem ofertowym na wykonanie w trybie ustawy Prawo geodezyjne i kartograficzne czynności ustalania przebiegu granic w ramach prowadzonego przez Wójta Gminy Radecznica postępowania o rozgraniczenie nieruchomości położonych w obrębie geodezyjnym nr 4 Gorajec Stara Wieś </w:t>
      </w:r>
      <w:r>
        <w:rPr>
          <w:rStyle w:val="Ngbinding"/>
          <w:sz w:val="22"/>
          <w:szCs w:val="22"/>
        </w:rPr>
        <w:t xml:space="preserve">oznaczonych jako działki nr 873 z działką sąsiednią nr 874, które stanowią </w:t>
      </w:r>
      <w:r>
        <w:rPr>
          <w:sz w:val="22"/>
          <w:szCs w:val="22"/>
        </w:rPr>
        <w:t>własność osób fizyczn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obowiązuję się w ramach zamówienia do wykonania następujących czynnośc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alizy stanu prawnego nieruchomośc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enia terminu i przeprowadzenia wszystkich czynności rozgraniczeniowych </w:t>
        <w:br/>
        <w:t>na grunci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rządzenia dokumentacji geodezyjnej niezbędnej do wydania decyzji administracyjnej.</w:t>
      </w:r>
    </w:p>
    <w:p>
      <w:pPr>
        <w:pStyle w:val="Akapitzlist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426" w:righ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ofercie proszę podać:</w:t>
      </w:r>
    </w:p>
    <w:p>
      <w:pPr>
        <w:pStyle w:val="Akapitzlist"/>
        <w:spacing w:before="0" w:after="0"/>
        <w:ind w:left="426" w:righ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NIP  ………………………………………………….</w:t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REGON  ……………………………………………..</w:t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adres firmy  ………………………………………..…</w:t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artość netto  ……………………………..zł słownie:</w:t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artość brutto  ……………………………zł słownie:</w:t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nr konta bankowego  ………………………………….</w:t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m zamówienie w terminie określonym w zapytaniu ofertowym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niezbędne uprawnienia zawodowe do wykonania przedmiotu zamówienia numer uprawień zawodowych ………………………..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 przypadku wyboru mojej oferty do zawarcia umowy w miejscu</w:t>
        <w:br/>
        <w:t>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jest obowiązująca przez okres ważności umowy i nie będzie podlegać waloryzacji w okresie jej trwania.</w:t>
      </w:r>
    </w:p>
    <w:p>
      <w:pPr>
        <w:pStyle w:val="Akapitzlist"/>
        <w:spacing w:lineRule="auto" w:line="276" w:before="0" w:after="0"/>
        <w:ind w:left="-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-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-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pacing w:before="0" w:after="0"/>
        <w:ind w:left="13" w:right="-567" w:hanging="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…………………………………                                </w:t>
        <w:tab/>
        <w:tab/>
        <w:t xml:space="preserve">  ……….………………………………………..</w:t>
      </w:r>
    </w:p>
    <w:p>
      <w:pPr>
        <w:pStyle w:val="Akapitzlist"/>
        <w:spacing w:before="0" w:after="0"/>
        <w:ind w:left="0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miejscowość, data</w:t>
        <w:tab/>
        <w:tab/>
        <w:t xml:space="preserve">            </w:t>
        <w:tab/>
        <w:tab/>
        <w:t xml:space="preserve">      /pieczęć firmowa i czytelny podpis wykonawcy/</w:t>
      </w:r>
    </w:p>
    <w:p>
      <w:pPr>
        <w:pStyle w:val="Standard"/>
        <w:spacing w:lineRule="auto" w:line="360"/>
        <w:ind w:right="3" w:hanging="0"/>
        <w:jc w:val="center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Standard"/>
        <w:spacing w:lineRule="auto" w:line="360" w:before="0" w:after="130"/>
        <w:ind w:right="3" w:hanging="0"/>
        <w:jc w:val="center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4:00Z</dcterms:created>
  <dc:creator>Admin</dc:creator>
  <dc:description/>
  <dc:language>en-US</dc:language>
  <cp:lastModifiedBy>Admin</cp:lastModifiedBy>
  <cp:lastPrinted>2025-05-26T14:35:00Z</cp:lastPrinted>
  <dcterms:modified xsi:type="dcterms:W3CDTF">2025-05-26T12:45:00Z</dcterms:modified>
  <cp:revision>1</cp:revision>
  <dc:subject/>
  <dc:title/>
</cp:coreProperties>
</file>