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Gmina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sz w:val="24"/>
          <w:szCs w:val="24"/>
          <w:u w:val="single"/>
        </w:rPr>
        <w:t>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4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ul. B. Prusa 2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  <w:tab/>
        <w:tab/>
        <w:tab/>
        <w:t>22 – 463 Radecznic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245" w:leader="none"/>
        </w:tabs>
        <w:suppressAutoHyphens w:val="true"/>
        <w:spacing w:lineRule="auto" w:line="240" w:before="0" w:after="6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Cs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Dane dotyczące Wykonawcy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48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Nazwa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.........……………….............…...….………............................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Siedziba (adres) 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………………………………………………………………...........…………..........…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tel/fax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……………………………..........……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e-mail</w:t>
      </w:r>
      <w:r>
        <w:rPr>
          <w:rFonts w:eastAsia="Tahoma" w:cs="Times New Roman" w:ascii="Times New Roman" w:hAnsi="Times New Roman"/>
          <w:color w:val="000000"/>
          <w:sz w:val="20"/>
          <w:szCs w:val="20"/>
        </w:rPr>
        <w:t>.........…………...…...……….……………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Nawiązując do zapytania ofertowego na </w:t>
      </w:r>
      <w:r>
        <w:rPr>
          <w:rFonts w:cs="Times New Roman" w:ascii="Times New Roman" w:hAnsi="Times New Roman"/>
          <w:sz w:val="24"/>
          <w:szCs w:val="24"/>
        </w:rPr>
        <w:t>dostawę ok. 400 to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uszywa drogowego frakcji 31,5-63 mm do remontu dróg na terenie  gminy Radecznica s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kładam ofertę ceno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 1 tonę dostarczonego </w:t>
      </w:r>
      <w:r>
        <w:rPr>
          <w:rFonts w:cs="Times New Roman" w:ascii="Times New Roman" w:hAnsi="Times New Roman"/>
          <w:sz w:val="24"/>
          <w:szCs w:val="24"/>
        </w:rPr>
        <w:t xml:space="preserve">kruszywa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w wysokości:</w:t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netto </w:t>
      </w:r>
      <w:r>
        <w:rPr>
          <w:rFonts w:cs="Times New Roman" w:ascii="Times New Roman" w:hAnsi="Times New Roman"/>
          <w:sz w:val="24"/>
          <w:szCs w:val="24"/>
        </w:rPr>
        <w:t>…………………….………………………………………………zł</w:t>
      </w:r>
    </w:p>
    <w:p>
      <w:pPr>
        <w:pStyle w:val="Normal"/>
        <w:spacing w:before="0" w:after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(słownie netto: …………………………………………………………………………………)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……………………………………………………………….…zł</w:t>
      </w:r>
    </w:p>
    <w:p>
      <w:pPr>
        <w:pStyle w:val="Normal"/>
        <w:spacing w:before="0" w:after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z VAT ………………………………………………………………… zł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  <w:t>Zobowiązania wykonawc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Oświadczam, że zapoznałem się z zapytaniem ofertowym wraz z załącznikam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Oświadczam, że powyższa cena zawiera wszystkie koszty jakie poniesie zamawiający </w:t>
        <w:br/>
        <w:t>w przypadku wyboru niniejszej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60"/>
        <w:ind w:left="426" w:hanging="426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Oświadczam, że wzór umowy został zaakceptowany i zobowiązuje się w przypadku wyboru oferty do zawarcia umowy na wymienionych warunkach,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Bezodstpw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miejscowość data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1:00Z</dcterms:created>
  <dc:creator>Zbigniew Magdziarz</dc:creator>
  <dc:description/>
  <cp:keywords/>
  <dc:language>en-US</dc:language>
  <cp:lastModifiedBy>Zbigniew Magdziarz</cp:lastModifiedBy>
  <cp:lastPrinted>2024-07-09T13:34:00Z</cp:lastPrinted>
  <dcterms:modified xsi:type="dcterms:W3CDTF">2025-04-15T08:38:00Z</dcterms:modified>
  <cp:revision>3</cp:revision>
  <dc:subject/>
  <dc:title/>
</cp:coreProperties>
</file>