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color w:val="000000"/>
          <w:u w:val="single"/>
        </w:rPr>
        <w:t>załącznik nr 1</w:t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right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    OFERTOW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a peletu drzewnego sosnowego”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ubliczna Szkoła Podstawowa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im. Jana Pawła II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 Zaburzu</w:t>
      </w:r>
    </w:p>
    <w:p>
      <w:pPr>
        <w:pStyle w:val="Bezodstpw"/>
        <w:tabs>
          <w:tab w:val="clear" w:pos="709"/>
          <w:tab w:val="left" w:pos="6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Zaburze 1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-463 Radeczni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……………………………………….........……………….............…...….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(adres)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.……………………………..., e-mail.........…………...…...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wykonawcy:</w:t>
      </w:r>
    </w:p>
    <w:p>
      <w:pPr>
        <w:pStyle w:val="NormalnyWeb"/>
        <w:spacing w:before="280" w:after="0"/>
        <w:jc w:val="both"/>
        <w:rPr/>
      </w:pPr>
      <w:r>
        <w:rPr/>
        <w:t xml:space="preserve">Zobowiązuję się wykonać przedmiot zamówienia: „Dostawa peletu drzewnego sosnowego” </w:t>
        <w:br/>
        <w:t xml:space="preserve">o parametrach zgodnych z normą  </w:t>
      </w:r>
      <w:r>
        <w:rPr>
          <w:rFonts w:eastAsia="Tahoma"/>
          <w:color w:val="000000"/>
        </w:rPr>
        <w:t xml:space="preserve">ENplus, klasy A1 o poziomie kaloryczności min.18 MJ/kg i niską zawartością wilgotności wynoszącej poniżej 10%, średnica 6mm, pakowany w workach po 15 kg </w:t>
      </w:r>
      <w:r>
        <w:rPr/>
        <w:t xml:space="preserve">w ilości  4 tony we wskazane miejsce na terenie Gminy Radecznica za cenę </w:t>
      </w:r>
      <w:r>
        <w:rPr>
          <w:b/>
          <w:bCs/>
        </w:rPr>
        <w:t xml:space="preserve">1 tona </w:t>
      </w:r>
      <w:r>
        <w:rPr/>
        <w:t>w kwocie: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za 1 tonę ……………………………………………………………….zł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……………………………………………………............………………....……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)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ym podatek VAT………………………………………………………zł</w:t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zamówienie w  terminie do 25.03.2025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oferty jako najkorzystniejszej, zobowiązuję się do zawarcia umowy w miejscu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terminie wskazanym przez Zamawiając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uprawnionego przedstawiciela wykon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</w:rPr>
      </w:pPr>
      <w:r>
        <w:rPr>
          <w:rFonts w:eastAsia="Tahoma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120"/>
        <w:ind w:left="709" w:hanging="284"/>
        <w:jc w:val="center"/>
        <w:rPr>
          <w:rFonts w:ascii="Times New Roman" w:hAnsi="Times New Roman" w:eastAsia="Tahoma" w:cs="Times New Roman"/>
          <w:b/>
          <w:b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/>
          <w:b/>
          <w:color w:val="000000"/>
          <w:sz w:val="16"/>
          <w:szCs w:val="16"/>
        </w:rPr>
      </w:pPr>
      <w:r>
        <w:rPr>
          <w:rFonts w:eastAsia="Tahoma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426" w:leader="none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ahoma" w:cs="Times New Roman"/>
      <w:b/>
      <w:bCs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8z0">
    <w:name w:val="WW8Num8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rFonts w:ascii="Times New Roman" w:hAnsi="Times New Roman" w:eastAsia="Tahoma" w:cs="Times New Roman"/>
      <w:b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Tahoma"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ahoma" w:cs="Times New Roman"/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Gwp596e8908size">
    <w:name w:val="gwp596e8908_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3:00Z</dcterms:created>
  <dc:creator>HANIA</dc:creator>
  <dc:description/>
  <dc:language>en-US</dc:language>
  <cp:lastModifiedBy>Admin</cp:lastModifiedBy>
  <cp:lastPrinted>2025-03-21T15:32:00Z</cp:lastPrinted>
  <dcterms:modified xsi:type="dcterms:W3CDTF">2025-03-21T14:33:00Z</dcterms:modified>
  <cp:revision>2</cp:revision>
  <dc:subject/>
  <dc:title/>
</cp:coreProperties>
</file>