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Gmina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>ul. B. Prusa 2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>22 – 463 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ane dotyczące Wykonawcy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Nazwa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.........……………….............…...….………............................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Siedziba (adres)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……………………...........…………..........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tel/fax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……………………………..........……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e-mail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........…………...…...……….……………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Nawiązując do zapytania ofertow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„Zakup i dostawa używanego samochodu dostawczego o DMC do 3,5t.” </w:t>
      </w:r>
      <w:r>
        <w:rPr>
          <w:rFonts w:cs="Times New Roman" w:ascii="Times New Roman" w:hAnsi="Times New Roman"/>
          <w:sz w:val="24"/>
          <w:szCs w:val="24"/>
        </w:rPr>
        <w:t xml:space="preserve"> oferu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całości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kwotę:</w:t>
      </w:r>
    </w:p>
    <w:p>
      <w:pPr>
        <w:pStyle w:val="Normal"/>
        <w:widowControl w:val="false"/>
        <w:suppressAutoHyphens w:val="true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cena net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.………………………………………………zł</w:t>
      </w:r>
    </w:p>
    <w:p>
      <w:pPr>
        <w:pStyle w:val="Normal"/>
        <w:spacing w:before="0" w:after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(słownie netto: …………………………………………………………………………………………)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…………………………………………….…zł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z VAT ………………………………………………………………… zł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owany produkt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ducent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e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zielona gwarancja: </w:t>
      </w:r>
      <w:r>
        <w:rPr>
          <w:rFonts w:cs="Times New Roman" w:ascii="Times New Roman" w:hAnsi="Times New Roman"/>
          <w:sz w:val="24"/>
          <w:szCs w:val="24"/>
        </w:rPr>
        <w:t>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obowiązania wykonawc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Oświadczam, że zapoznałem się z zapytaniem ofertowym wraz z załącznik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Oświadczam, że powyższa cena zawiera wszystkie koszty jakie poniesie Zamawiający </w:t>
        <w:br/>
        <w:t>w przypadku wyboru niniejszej ofer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świadczam, że wzór umowy został zaakceptowany i zobowiązuje się w przypadku wyboru  oferty do zawarcia umowy na wymienionych warunkach, miejscu i terminie wyznaczonym przez   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kres gwarancji na dostarczony produkt - 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Bezodstpw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 data</w:t>
      </w:r>
    </w:p>
    <w:sectPr>
      <w:headerReference w:type="default" r:id="rId2"/>
      <w:type w:val="nextPage"/>
      <w:pgSz w:w="11906" w:h="16838"/>
      <w:pgMar w:left="1134" w:right="99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D.27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0:00Z</dcterms:created>
  <dc:creator>Zbigniew Magdziarz</dc:creator>
  <dc:description/>
  <dc:language>en-US</dc:language>
  <cp:lastModifiedBy>Piotr Gnieciak</cp:lastModifiedBy>
  <dcterms:modified xsi:type="dcterms:W3CDTF">2025-01-08T09:00:00Z</dcterms:modified>
  <cp:revision>3</cp:revision>
  <dc:subject/>
  <dc:title/>
</cp:coreProperties>
</file>