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Zakup i dostawę fabrycznie nowej podkrzesywarki i dmuchawy.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 – Podkrzesywarka teleskopow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 – Dmuchawa plecakow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kres gwarancji na dostarczone produkty - 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spacing w:before="0" w:after="200"/>
      <w:jc w:val="right"/>
      <w:rPr/>
    </w:pPr>
    <w:r>
      <w:rPr/>
      <w:t>ZD.271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3:00Z</dcterms:created>
  <dc:creator>Zbigniew Magdziarz</dc:creator>
  <dc:description/>
  <cp:keywords/>
  <dc:language>en-US</dc:language>
  <cp:lastModifiedBy>Piotr Gnieciak</cp:lastModifiedBy>
  <dcterms:modified xsi:type="dcterms:W3CDTF">2024-12-13T10:31:00Z</dcterms:modified>
  <cp:revision>5</cp:revision>
  <dc:subject/>
  <dc:title/>
</cp:coreProperties>
</file>