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60"/>
        <w:ind w:left="340" w:hanging="0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60"/>
        <w:ind w:left="340" w:hanging="0"/>
        <w:jc w:val="both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60"/>
        <w:ind w:left="340" w:hanging="227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120"/>
        <w:ind w:left="709" w:hanging="284"/>
        <w:jc w:val="right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color w:val="000000"/>
          <w:u w:val="single"/>
        </w:rPr>
        <w:t>załącznik nr 1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120"/>
        <w:ind w:left="709" w:hanging="284"/>
        <w:jc w:val="right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120"/>
        <w:ind w:left="709" w:hanging="284"/>
        <w:jc w:val="center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   OFERTOWY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a peletu drzewnego sosnowego”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ubliczna Szkoła Podstawowa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im. Jana Pawła II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w Zaburzu</w:t>
      </w:r>
    </w:p>
    <w:p>
      <w:pPr>
        <w:pStyle w:val="Bezodstpw"/>
        <w:tabs>
          <w:tab w:val="clear" w:pos="709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Zaburze 1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-463 Radecznic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……………………………………….........……………….............…...….………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 (adres)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.……………………………..., e-mail.........…………...…...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wykonawcy:</w:t>
      </w:r>
    </w:p>
    <w:p>
      <w:pPr>
        <w:pStyle w:val="NormalnyWeb"/>
        <w:spacing w:before="280" w:after="0"/>
        <w:jc w:val="both"/>
        <w:rPr/>
      </w:pPr>
      <w:r>
        <w:rPr/>
        <w:t xml:space="preserve">Zobowiązuję się wykonać przedmiot zamówienia: „Dostawa peletu drzewnego sosnowego” </w:t>
        <w:br/>
        <w:t xml:space="preserve">o parametrach zgodnych z normą  </w:t>
      </w:r>
      <w:r>
        <w:rPr>
          <w:rFonts w:eastAsia="Tahoma"/>
          <w:color w:val="000000"/>
        </w:rPr>
        <w:t xml:space="preserve">ENplus, klasy A1 o poziomie kaloryczności min.18 MJ/kg i niską zawartością wilgotności wynoszącej poniżej 10%, średnica 6mm, pakowany w workach po 15 kg </w:t>
      </w:r>
      <w:r>
        <w:rPr/>
        <w:t xml:space="preserve">w ilości  4 tony we wskazane miejsce na terenie Gminy Radecznica za cenę </w:t>
      </w:r>
      <w:r>
        <w:rPr>
          <w:b/>
          <w:bCs/>
        </w:rPr>
        <w:t xml:space="preserve">1 tona </w:t>
      </w:r>
      <w:r>
        <w:rPr/>
        <w:t>w kwoc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1 tonę ……………………………………………………………….zł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:……………………………………………………............………………....……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)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ym podatek VAT………………………………………………………zł</w:t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obowiązujemy się wykonać zamówienie w  terminie do 17.10.2024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oferty jako najkorzystniejszej, zobowiązuję się do zawarcia umowy w miejsc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erminie wskazanym przez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uprawnionego przedstawiciela wykonawcy)</w:t>
      </w:r>
    </w:p>
    <w:p>
      <w:pPr>
        <w:pStyle w:val="Bezodstpw"/>
        <w:jc w:val="right"/>
        <w:rPr/>
      </w:pPr>
      <w:r>
        <w:rPr/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ahoma"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ahoma" w:cs="Times New Roman"/>
      <w:b/>
      <w:bCs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ahoma" w:cs="Times New Roman"/>
      <w:b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ahoma" w:cs="Times New Roman"/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ahoma" w:cs="Times New Roman"/>
      <w:b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ahoma" w:cs="Times New Roman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eastAsia="Tahoma" w:cs="Times New Roman"/>
      <w:b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eastAsia="Tahoma" w:cs="Times New Roman"/>
      <w:b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Tahoma" w:cs="Times New Roman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eastAsia="Tahoma" w:cs="Times New Roman"/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Gwp596e8908size">
    <w:name w:val="gwp596e8908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3:00Z</dcterms:created>
  <dc:creator>HANIA</dc:creator>
  <dc:description/>
  <dc:language>en-US</dc:language>
  <cp:lastModifiedBy>Admin</cp:lastModifiedBy>
  <cp:lastPrinted>2024-10-04T08:32:00Z</cp:lastPrinted>
  <dcterms:modified xsi:type="dcterms:W3CDTF">2024-10-04T06:33:00Z</dcterms:modified>
  <cp:revision>2</cp:revision>
  <dc:subject/>
  <dc:title/>
</cp:coreProperties>
</file>