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5954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Wykonawcy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l/ Fax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mail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treścią </w:t>
      </w:r>
      <w:r>
        <w:rPr>
          <w:rFonts w:cs="Times New Roman" w:ascii="Times New Roman" w:hAnsi="Times New Roman"/>
          <w:sz w:val="24"/>
          <w:szCs w:val="24"/>
        </w:rPr>
        <w:t xml:space="preserve">zaproszenia do złożenia oferty cenowej n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opracowanie kompletnej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 – kosztorysowej budowy linii oświetlenia ulicznego przy drodze gminnej 116149L w miejscowości Latyczyn  oferuję wykonanie przedmiotu zamówienia na warunkach określonych w zaproszeniu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 wynagrodzenie ryczałtowe w wysok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cena netto oferty wynos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zł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240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na z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podatkiem  VAT……………………..……………………………………zł</w:t>
        <w:tab/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/>
        <w:t>osobą przewidzianą do realizacji przedmiotu zamówienia jest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jący stosowne uprawnienia, które załączamy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 się z warunkami przedstawionymi w zaproszeniu do złożenia oferty cenowej oraz wzorem umowy i nie zgłaszam do nich zastrzeżeń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a wymagań stawianych przez Zamawiającego do oferty załączam kopię uprawnień budowlanych osoby przewidzianej do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zamówienie w terminie określonym w zaproszeniu do złożenia oferty cen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4 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składania oświadczeń                       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9:00Z</dcterms:created>
  <dc:creator>UG-Radecznica7</dc:creator>
  <dc:description/>
  <dc:language>en-US</dc:language>
  <cp:lastModifiedBy>Zbigniew Magdziarz</cp:lastModifiedBy>
  <cp:lastPrinted>2017-05-29T13:00:00Z</cp:lastPrinted>
  <dcterms:modified xsi:type="dcterms:W3CDTF">2024-08-16T10:32:00Z</dcterms:modified>
  <cp:revision>4</cp:revision>
  <dc:subject/>
  <dc:title/>
</cp:coreProperties>
</file>