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odpowiedzi na zapytanie cenowe do składania ofert na dostawę wielootworowych żelbetowych płyt drogowych typu JOMB o wymiarach 100x75x12 cm podwójnie zbrojonych wraz z rozładunkiem na terenie Gminy Radecznica w miejscowościach: Czarnystok, Dzielce, Gorajec-Zagroble Kol., Wólka Czarnostocka, Zakłodzie, Zaburze za kwotę brutto 116.204,35 zł oferuję dostawę płyt w ilości</w:t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 szt.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Oświadczam, że kwota 116.204,35 zł zawiera wszystkie koszty jakie poniesie zamawiający 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oferty do zawarcia umowy na wymienionych warunkach,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Zobowiązuję się wykonać zamówienie w terminie określonym w zapytaniu do złożenia oferty cen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 podpis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0:00Z</dcterms:created>
  <dc:creator>Zbigniew Magdziarz</dc:creator>
  <dc:description/>
  <cp:keywords/>
  <dc:language>en-US</dc:language>
  <cp:lastModifiedBy>Zbigniew Magdziarz</cp:lastModifiedBy>
  <cp:lastPrinted>2024-08-21T11:47:00Z</cp:lastPrinted>
  <dcterms:modified xsi:type="dcterms:W3CDTF">2024-08-21T13:32:00Z</dcterms:modified>
  <cp:revision>3</cp:revision>
  <dc:subject/>
  <dc:title/>
</cp:coreProperties>
</file>