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5 do Regulaminu naboru na wolne stanowiska urzędnicze w Urzędzie Gminy w Radecznic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……………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(imię i nazwisk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rażam zgodę na   przetwarzanie moich danych osobowych, innych niż wymienione w art.22</w:t>
      </w:r>
      <w:r>
        <w:rPr>
          <w:rFonts w:cs="Calibri" w:ascii="Calibri" w:hAnsi="Calibri"/>
          <w:sz w:val="24"/>
          <w:szCs w:val="24"/>
          <w:vertAlign w:val="superscript"/>
        </w:rPr>
        <w:t xml:space="preserve">1  </w:t>
      </w: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1 ustawy kodeks pracy dołączonych z mojej inicjatywy do oferty na stanowisko…………………………..w …………………………………………….…………………</w:t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azwa jednostki organizacyjnej)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potrzeb niezbędnych do realizacji procesu rekrutacj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20" w:hanging="13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20" w:hanging="13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20" w:hanging="13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41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MS Reference Specialty" w:hAnsi="MS Reference Specialt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S Reference Specialty" w:hAnsi="MS Reference Specialty" w:eastAsia="Times New Roman" w:cs="Times New Roman"/>
    </w:rPr>
  </w:style>
  <w:style w:type="character" w:styleId="WW8Num6z6">
    <w:name w:val="WW8Num6z6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Reference Specialty" w:hAnsi="MS Reference Specialty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Reference Specialty" w:hAnsi="MS Reference Specialty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6">
    <w:name w:val="WW8Num32z6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6">
    <w:name w:val="WW8Num36z6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6">
    <w:name w:val="WW8Num42z6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2:00Z</dcterms:created>
  <dc:creator>Maria Patocka</dc:creator>
  <dc:description/>
  <dc:language>en-US</dc:language>
  <cp:lastModifiedBy>Admin</cp:lastModifiedBy>
  <cp:lastPrinted>2024-08-16T11:01:00Z</cp:lastPrinted>
  <dcterms:modified xsi:type="dcterms:W3CDTF">2024-08-16T09:02:00Z</dcterms:modified>
  <cp:revision>2</cp:revision>
  <dc:subject/>
  <dc:title>REGULAMIN NABORU NA WOLNE STANOWISKA URZĘDNICZE W  URZĘDZIE MIASTA I GMINY W PIASECZNIE</dc:title>
</cp:coreProperties>
</file>